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№ 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>2-28-1302/2025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i w:val="false"/>
          <w:iCs w:val="false"/>
          <w:sz w:val="26"/>
          <w:szCs w:val="26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4 января 2025 года</w:t>
        <w:tab/>
        <w:tab/>
        <w:tab/>
        <w:tab/>
        <w:tab/>
        <w:tab/>
        <w:t>п. Белый Яр, Сургутский район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 Сургутского судебного района Ханты-Мансийского автономного округа-Югры Патрин А.Г., на основании постановления председателя Сургутского районного суда ХМАО-Югры исполняя обязанности мирового судьи судебного участка №2 Сургутского судебного района ХМАО-Югры,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Назмутдиновой В.С.,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гражданское дело по иску Буглак Галины Викторовны к ООО «Долголетие» о защите прав потребителя, </w:t>
      </w:r>
    </w:p>
    <w:p>
      <w:pPr>
        <w:pStyle w:val="Heading1"/>
        <w:spacing w:before="0" w:after="0"/>
        <w:ind w:firstLine="708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 xml:space="preserve">руководствуясь ст.ст. 167, 194-199 ГПК РФ, мировой судья </w:t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ковые требования Буглак Галины Викторовны (</w:t>
      </w:r>
      <w:r>
        <w:rPr>
          <w:rStyle w:val="CatPassportDatagrp16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18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) к ООО «Долголетие» (ИНН 5405058752) удовлетворить частично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ООО «Долголетие» в пользу Буглак Галины Викторовны денежные средства в сумме 5 000 рубля 00 копеек, компенсацию морального вреда в размере 1000 рублей 00 копеек, штраф за несоблюдение в добровольном порядке удовлетворения требований потребителя в размере 2 500 рублей 00 копеек, расходы по оплате юридических услуг в размере 25 000 рублей, а всего взыскать 33 500 (тридцать три тысячи пятьсот) рублей 00 копеек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удовлетворении остальной части исковых требований отказать.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индивидуального предпринимателя ООО «Долголетие» в доход местного бюджета государственную пошлину в сумме 7000 рублей 00 копеек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сторонам, что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может быть обжаловано в апелляционном порядке в Сургутский районный суд Ханты-Мансийского автономного округа-Югры в течение одного месяца со дня принятия решения суда в окончательной форме, через мирового судью судебного участка № 2 Сургутского судебного района Ханты-Мансийского автономного округа -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    </w:t>
        <w:tab/>
        <w:t>А.Г. Патрин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6rplc9">
    <w:name w:val="cat-PassportData grp-16 rplc-9"/>
    <w:basedOn w:val="DefaultParagraphFont"/>
    <w:qFormat/>
    <w:rPr/>
  </w:style>
  <w:style w:type="character" w:styleId="CatExternalSystemDefinedgrp18rplc10">
    <w:name w:val="cat-ExternalSystemDefined grp-18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